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6» с. МАЛЫ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ля  2015 года                                                                                  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лан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рожной карты) МДОУ №6 с.Малы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зменения в отраслях социальной сф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авленные на повышение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я и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о исполнение приказа управления образования администрации Селивановского района от 15.07.2015 № 422 «О реализации постановления администрации района от 09.07.2015 № 441 «О внесении изменений в постановление администрации района от 20.02.2013 № 2013 «Об утверждении плана мероприятий («дорожной карты») Селивановского района «Изменения в отраслях социальной сферы, направленные на повышение эффективности образования и науки»,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>1. Принять к исполнению приказ управления образования администрации Селивановского района от 15.07.2015 № 422 «О реализации постановления администрации района от 09.07.2015 № 441 «О внесении изменений в постановление администрации района от 20.02.2013 № 2013 «Об утверждении плана мероприятий («дорожной карты») Селивановского района «Изменения в отраслях социальной сферы, направленные на повышение эффективности образования и н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>2. Внести изменения в план мероприятий («дорожную карту») МДОУ №6 с.Малышево «Изменения в отраслях социальной сферы, направленные на повышение эффективности образования и науки», согласно приложения №1 к настоящему при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>3. Довести внесённые изменения в план мероприятий («дорожную карту») МДОУ №6 с.Малышево до педагогических работников МДОУ №6 с.Малышево и родительской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>4. Разместить план мероприятий («дорожную карту») МДОУ №6 с.Малышево с внесёнными изменениями на сайте МДОУ №6 с.Малы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>5.Обеспечить своевременное выполнение плана мероприятий («дорожной карты») МДОУ №6 с.Малышево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>6.Контроль за исполнением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ведующий                                            И.В.Серге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27:00Z</dcterms:created>
  <dc:creator>User</dc:creator>
  <dc:description/>
  <dc:language>en-US</dc:language>
  <cp:lastModifiedBy>User</cp:lastModifiedBy>
  <dcterms:modified xsi:type="dcterms:W3CDTF">2016-05-14T10:03:00Z</dcterms:modified>
  <cp:revision>1</cp:revision>
  <dc:subject/>
  <dc:title/>
</cp:coreProperties>
</file>